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navigamus.blogspot.com/2011/09/dinghy-recco-sori-1718-settembre-20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ssovela.it/news-1130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portivonews.com/news/dinghy-12-la-coppa-dacca-da-sori-a-san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aggregatore.seoguru.it/48476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genova24.it/2011/10/vela-rimessa-in-palio-la-coppa-dacca-dinghy-la-vince-gazzolo-di-santa-margherita-2075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liquida.it/vincenzo-emanuel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ilmare24ore.com/it/vela-nautica/post.asp?id=dinghy-recco-sori-17-18-settembre-2011-trofeo-generale-pittaluga-e-trofeo-famiglia-dacca_16465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sevenpress.com/seven/articolo/812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vigamus.blogspot.com/2011/09/dinghy-recco-sori-1718-settembre-2011.html" TargetMode="External"/><Relationship Id="rId3" Type="http://schemas.openxmlformats.org/officeDocument/2006/relationships/hyperlink" Target="http://www.assovela.it/news-11305.html" TargetMode="External"/><Relationship Id="rId4" Type="http://schemas.openxmlformats.org/officeDocument/2006/relationships/hyperlink" Target="http://www.sportivonews.com/news/dinghy-12-la-coppa-dacca-da-sori-a-santa" TargetMode="External"/><Relationship Id="rId5" Type="http://schemas.openxmlformats.org/officeDocument/2006/relationships/hyperlink" Target="http://aggregatore.seoguru.it/484762" TargetMode="External"/><Relationship Id="rId6" Type="http://schemas.openxmlformats.org/officeDocument/2006/relationships/hyperlink" Target="http://www.genova24.it/2011/10/vela-rimessa-in-palio-la-coppa-dacca-dinghy-la-vince-gazzolo-di-santa-margherita-20755" TargetMode="External"/><Relationship Id="rId7" Type="http://schemas.openxmlformats.org/officeDocument/2006/relationships/hyperlink" Target="http://www.liquida.it/vincenzo-emanuele/" TargetMode="External"/><Relationship Id="rId8" Type="http://schemas.openxmlformats.org/officeDocument/2006/relationships/hyperlink" Target="http://www.ilmare24ore.com/it/vela-nautica/post.asp?id=dinghy-recco-sori-17-18-settembre-2011-trofeo-generale-pittaluga-e-trofeo-famiglia-dacca_164659" TargetMode="External"/><Relationship Id="rId9" Type="http://schemas.openxmlformats.org/officeDocument/2006/relationships/hyperlink" Target="http://www.sevenpress.com/seven/articolo/8124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30:00Z</dcterms:created>
  <dc:creator> </dc:creator>
  <dc:description/>
  <dc:language>en-US</dc:language>
  <cp:lastModifiedBy> </cp:lastModifiedBy>
  <dcterms:modified xsi:type="dcterms:W3CDTF">2011-11-01T23:49:00Z</dcterms:modified>
  <cp:revision>1</cp:revision>
  <dc:subject/>
  <dc:title>http://navigamus</dc:title>
</cp:coreProperties>
</file>